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ЫЕ РЕКВИЗИТЫ ДЛЯ ЖИТЕЛЕЙ КП «РУССКАЯ ДЕРЕВНЯ» с 01.10.2020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ОО «ПСО-Тер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квизиты ВТБ по Р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>
          <w:trHeight w:val="119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Наименование предприят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ПСО-Терма»</w:t>
            </w:r>
          </w:p>
        </w:tc>
      </w:tr>
      <w:tr>
        <w:trPr>
          <w:trHeight w:val="11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Юридический адре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00 Московская область, г.И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ский переулок д.5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Телефо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-31-4-01-63</w:t>
            </w:r>
          </w:p>
        </w:tc>
      </w:tr>
      <w:tr>
        <w:trPr>
          <w:trHeight w:val="61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счетный сче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800000019543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Наименование учреждения банк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Центральный» Банка ВТБ (ПАО) г. Москва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Корреспондентский счет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БИ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411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071062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ПП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701001</w:t>
            </w:r>
          </w:p>
        </w:tc>
      </w:tr>
      <w:tr>
        <w:trPr>
          <w:trHeight w:val="5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.Электронная почта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soterma@yandex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Admin</dc:creator>
  <dc:description/>
  <cp:keywords/>
  <dc:language>en-US</dc:language>
  <cp:lastModifiedBy>User</cp:lastModifiedBy>
  <cp:lastPrinted>2015-08-26T11:34:00Z</cp:lastPrinted>
  <dcterms:modified xsi:type="dcterms:W3CDTF">2020-10-29T13:22:00Z</dcterms:modified>
  <cp:revision>30</cp:revision>
  <dc:subject/>
  <dc:title/>
</cp:coreProperties>
</file>